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6.12.2014 г.                                                                                               № 44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рловского сельсовета от 22.12.2011 г. № 48-п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ротеста прокурора от 28.11.2014 г. № 86-2-2014, руководствуясь ст.9  Федерального закона от 25.12.2008 года № 273 –ФЗ «О противодействии коррупции», статьей 17 Устава Орловского сельсовета  ПОСТАНОВЛЯЮ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Дополнить абзац 1 пункта 5 приложения  предложением следующего содержания: </w:t>
      </w:r>
      <w:r>
        <w:rPr>
          <w:color w:val="000000"/>
          <w:sz w:val="28"/>
          <w:szCs w:val="28"/>
        </w:rPr>
        <w:t>«Регистрация уведомлений осуществляется в день его посту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остановления возлагаю на заместителя главы сельсовета Дмитри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09T09:03:00Z</cp:lastPrinted>
  <dcterms:modified xsi:type="dcterms:W3CDTF">2015-01-09T02:03:00Z</dcterms:modified>
  <cp:revision>145</cp:revision>
  <dc:subject/>
  <dc:title/>
</cp:coreProperties>
</file>